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499, Assignment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ject Draft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on April 07, 2011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ummarize the report using point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 evalu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95"/>
        <w:gridCol w:w="796"/>
        <w:gridCol w:w="795"/>
        <w:gridCol w:w="796"/>
        <w:gridCol w:w="79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title is interesting and conveys the essence of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introduction provides a clear context for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Sufficient background information is present for the rea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overall goal of the project is clearly and concisely explain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methods or approach to be taken are explained we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results, findings, or main ideas are coherent and presented with good flo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summary is succinct and the discussion provides perspective on the pro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and comments on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tyle evalu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95"/>
        <w:gridCol w:w="796"/>
        <w:gridCol w:w="795"/>
        <w:gridCol w:w="796"/>
        <w:gridCol w:w="79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The style and tone is appropriate for an undergraduate mathematics aud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Use of figures, graphs, and tables is appropria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The mathematical notation is clear and the flow between mathematical notation and the text is natura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All sources are ci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and comments on sty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hree strongest aspects of the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suggestions on three areas of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 reaction to the repor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14:00Z</dcterms:created>
  <dc:creator>Hannah Mckenzie</dc:creator>
  <dc:description/>
  <cp:keywords/>
  <dc:language>en-US</dc:language>
  <cp:lastModifiedBy>Thomas Hillen</cp:lastModifiedBy>
  <dcterms:modified xsi:type="dcterms:W3CDTF">2010-12-30T19:14:00Z</dcterms:modified>
  <cp:revision>2</cp:revision>
  <dc:subject/>
  <dc:title>Math 499</dc:title>
</cp:coreProperties>
</file>